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ЕННОСТЬ ОБУЧАЮЩИХСЯ ПО МБУДО «ДМШ № 24» КИРОВСКОГО РАЙОНА Г.КАЗАНИ ПО РЕАЛИЗУЕМЫМ ОБРАЗОВАТЕЛЬНЫМ ПРОГРАММАМ</w:t>
      </w:r>
    </w:p>
    <w:tbl>
      <w:tblPr>
        <w:tblW w:w="10314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393"/>
        <w:gridCol w:w="3403"/>
      </w:tblGrid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нные инструмен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инструменты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музыкальное воспитани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льклор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ые инструменты»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5:00Z</dcterms:created>
  <dc:creator>User</dc:creator>
  <dc:description/>
  <dc:language>en-US</dc:language>
  <cp:lastModifiedBy>User</cp:lastModifiedBy>
  <dcterms:modified xsi:type="dcterms:W3CDTF">2015-11-23T08:46:00Z</dcterms:modified>
  <cp:revision>1</cp:revision>
  <dc:subject/>
  <dc:title/>
</cp:coreProperties>
</file>